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ab/>
        <w:t>_________________________________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(Traveler's Name) 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:</w:t>
        <w:tab/>
        <w:t xml:space="preserve">Request and authorization for exception to </w:t>
      </w:r>
      <w:r>
        <w:rPr>
          <w:rFonts w:cs="Arial" w:ascii="Arial" w:hAnsi="Arial"/>
          <w:b/>
          <w:sz w:val="20"/>
        </w:rPr>
        <w:t xml:space="preserve">Lodging Within 50 Miles </w:t>
      </w:r>
      <w:r>
        <w:rPr>
          <w:rFonts w:cs="Arial" w:ascii="Arial" w:hAnsi="Arial"/>
          <w:sz w:val="20"/>
        </w:rPr>
        <w:t>while on college business to: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_________________________   ______________________________   __________________</w:t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(City, State)</w:t>
        <w:tab/>
        <w:tab/>
        <w:t xml:space="preserve">                         (Event)</w:t>
      </w:r>
      <w:r>
        <w:rPr>
          <w:rFonts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(Date)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urpose of this memo is to obtain approval of </w:t>
      </w:r>
      <w:r>
        <w:rPr>
          <w:rFonts w:cs="Arial" w:ascii="Arial" w:hAnsi="Arial"/>
          <w:b/>
          <w:sz w:val="20"/>
        </w:rPr>
        <w:t xml:space="preserve">Lodging Within 50 Miles, </w:t>
      </w:r>
      <w:r>
        <w:rPr>
          <w:rFonts w:cs="Arial" w:ascii="Arial" w:hAnsi="Arial"/>
          <w:sz w:val="20"/>
        </w:rPr>
        <w:t>as outlined on the attached Overnight Travel Authorization or Travel Expense Voucher form. This expense, is due to the following condition(s) as indicated by selection below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______1.</w:t>
        <w:tab/>
        <w:t>The employee makes an overnight stay in a commercial lodging facility to avoid having to drive back and forth for back-to-back late night/early morning meeting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______2.</w:t>
        <w:tab/>
        <w:t>The employee makes an overnight stay in a commercial lodging facility when the health or safety of the employee is of concer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3.</w:t>
        <w:tab/>
        <w:t>The employee can demonstrate that staying overnight in a commercial lodging facility is more economical to the sta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3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:    ______________________________________</w:t>
        <w:tab/>
        <w:tab/>
        <w:t>DATE:  _______________________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(Executive Staff)                               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1152" w:top="2016" w:footer="605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tabs>
        <w:tab w:val="clear" w:pos="4320"/>
        <w:tab w:val="clear" w:pos="8640"/>
      </w:tabs>
      <w:jc w:val="center"/>
      <w:rPr>
        <w:rFonts w:ascii="Univers Condensed" w:hAnsi="Univers Condensed" w:cs="Univers Condensed"/>
        <w:color w:val="000000"/>
        <w:sz w:val="18"/>
      </w:rPr>
    </w:pPr>
    <w:r>
      <w:rPr>
        <w:rFonts w:cs="Univers Condensed" w:ascii="Univers Condensed" w:hAnsi="Univers Condensed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6501 S 19th St  |  Tacoma, WA  98466  |  P  253.566.5000  |  www.tacomacc.edu</w:t>
    </w:r>
  </w:p>
  <w:p>
    <w:pPr>
      <w:pStyle w:val="Footer"/>
      <w:tabs>
        <w:tab w:val="clear" w:pos="4320"/>
        <w:tab w:val="clear" w:pos="8640"/>
      </w:tabs>
      <w:jc w:val="center"/>
      <w:rPr>
        <w:sz w:val="18"/>
        <w:szCs w:val="18"/>
      </w:rPr>
    </w:pPr>
    <w:r>
      <w:rPr>
        <w:sz w:val="18"/>
        <w:szCs w:val="18"/>
      </w:rPr>
      <w:t>Accredited by the Northwest Association of Schools and Colleges</w:t>
    </w:r>
  </w:p>
  <w:p>
    <w:pPr>
      <w:pStyle w:val="Footer"/>
      <w:tabs>
        <w:tab w:val="clear" w:pos="4320"/>
        <w:tab w:val="clear" w:pos="8640"/>
      </w:tabs>
      <w:jc w:val="center"/>
      <w:rPr>
        <w:rFonts w:cs="Times"/>
      </w:rPr>
    </w:pPr>
    <w:r>
      <w:rPr>
        <w:rFonts w:cs="Times"/>
      </w:rPr>
      <w:t xml:space="preserve">              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Times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</w:rPr>
      <w:t>Revised 12/18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By C. Byar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2700" cy="1082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6:00Z</dcterms:created>
  <dc:creator>TCC</dc:creator>
  <dc:description/>
  <cp:keywords/>
  <dc:language>en-US</dc:language>
  <cp:lastModifiedBy>Setup</cp:lastModifiedBy>
  <cp:lastPrinted>2018-12-18T15:42:00Z</cp:lastPrinted>
  <dcterms:modified xsi:type="dcterms:W3CDTF">2019-12-11T17:26:00Z</dcterms:modified>
  <cp:revision>2</cp:revision>
  <dc:subject/>
  <dc:title>Fax</dc:title>
</cp:coreProperties>
</file>