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ing Center – (WRITE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wri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-College 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ENGL-07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5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writ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Revie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ENGL-08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writ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tence Structure Revie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ENGL-08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writ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ctuation Revie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ENGL-08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wrti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lling Revie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ENGL-084;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lling Revie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writ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ph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ENGL-08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wri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s for Reading and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writ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 Center Tutori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ENGL-096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writ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 Center Tutor Practicum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ENGL-140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WLO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writ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 Center Tutor Practicum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ENGL-141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wri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 Center Tutor Practicum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WRITE-1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writ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 Center Tutor Practicum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fix Change from ENGL-145; Prerequisite Change; Description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WRITE-142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1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28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2:28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