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– (SPCH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Communic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ech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Speech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CMST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Speech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Spe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CMST&amp;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Liste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&amp; Professional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0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cultural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CMST-1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cultural Communication II: Study Abroad Special Top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 Group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s and Customer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Communic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Interview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uasive Argument and Public Addr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p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Spe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CMST-2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