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hropology (ANTHR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merican Charact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Number Change to ANTHR-9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merican Charact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Number Change from ANTHR-4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sz w:val="20"/>
              </w:rPr>
              <w:t>change to ANTHR-109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the Study of M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/67 – Course Outlin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NTH&amp;-10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Anthrop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NTHR-100;</w:t>
            </w:r>
            <w:r>
              <w:rPr>
                <w:rFonts w:cs="Arial" w:ascii="Arial" w:hAnsi="Arial"/>
                <w:sz w:val="20"/>
              </w:rPr>
              <w:t xml:space="preserve"> Title change; Description Change; Mult. Update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cano Cul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6/71 – Course Outlin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9/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merican Character and Cul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NTHR-9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9/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Physical Anthrop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/67 – Course Outlin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NTH&amp;-20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Social Anthrop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2/67 – Course Outlin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Sociocultural Anthrop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9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NTH&amp;-206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Linguistic Anthrop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 / Multicultu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NTHR&amp;-207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hae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ANTHR-205</w:t>
            </w:r>
            <w:r>
              <w:rPr>
                <w:rFonts w:cs="Arial" w:ascii="Arial" w:hAnsi="Arial"/>
                <w:sz w:val="20"/>
              </w:rPr>
              <w:t xml:space="preserve"> 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Archae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NTH&amp;-204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ological Anthrop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ANTHR-201</w:t>
            </w:r>
            <w:r>
              <w:rPr>
                <w:rFonts w:cs="Arial" w:ascii="Arial" w:hAnsi="Arial"/>
                <w:sz w:val="20"/>
              </w:rPr>
              <w:t xml:space="preserve"> Titl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ltural Anthrop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ANTHR-202</w:t>
            </w:r>
            <w:r>
              <w:rPr>
                <w:rFonts w:cs="Arial" w:ascii="Arial" w:hAnsi="Arial"/>
                <w:sz w:val="20"/>
              </w:rPr>
              <w:t xml:space="preserve"> Title change; Description change; Mult change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Cultural Divers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NTH-22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guistic Anthrop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ANTHR-203</w:t>
            </w:r>
            <w:r>
              <w:rPr>
                <w:rFonts w:cs="Arial" w:ascii="Arial" w:hAnsi="Arial"/>
                <w:sz w:val="20"/>
              </w:rPr>
              <w:t xml:space="preserve"> Title change; Description change; Mult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oples of Afri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NTHR-23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7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ltural Variation In Ag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8/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ive American Cultu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umber Change from ANTHR-107 </w:t>
            </w:r>
            <w:r>
              <w:rPr>
                <w:rFonts w:cs="Arial" w:ascii="Arial" w:hAnsi="Arial"/>
                <w:sz w:val="20"/>
              </w:rPr>
              <w:t>/ Title Change / Prerequisit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9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NTH&amp;-21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ans of North Ameri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NTHR-210</w:t>
            </w:r>
            <w:r>
              <w:rPr>
                <w:rFonts w:cs="Arial" w:ascii="Arial" w:hAnsi="Arial"/>
                <w:b/>
                <w:color w:val="FF00FF"/>
                <w:sz w:val="20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Title change; Description change; Mult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nographies of American Cul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ANTHR-207</w:t>
            </w:r>
            <w:r>
              <w:rPr>
                <w:rFonts w:cs="Arial" w:ascii="Arial" w:hAnsi="Arial"/>
                <w:sz w:val="20"/>
              </w:rPr>
              <w:t xml:space="preserve"> Title change; Prerequisite change; Description change; Mult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oples of Afri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NTHR-208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nsic Anthropology: Bon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ANTHR-280</w:t>
            </w:r>
            <w:r>
              <w:rPr>
                <w:rFonts w:cs="Arial" w:ascii="Arial" w:hAnsi="Arial"/>
                <w:sz w:val="20"/>
              </w:rPr>
              <w:t xml:space="preserve"> Title change; Prerequisit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NTH&amp;-237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Oste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NTH&amp;-236;</w:t>
            </w:r>
            <w:r>
              <w:rPr>
                <w:rFonts w:cs="Arial" w:ascii="Arial" w:hAnsi="Arial"/>
                <w:sz w:val="20"/>
              </w:rPr>
              <w:t xml:space="preserve"> Title change;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at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ANTHR-270</w:t>
            </w:r>
            <w:r>
              <w:rPr>
                <w:rFonts w:cs="Arial" w:ascii="Arial" w:hAnsi="Arial"/>
                <w:sz w:val="20"/>
              </w:rPr>
              <w:t xml:space="preserve">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s for Human Evolution: The Living Primat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NTH&amp;-24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Osteology and the Fossil Recor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7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NTH&amp;-236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 in Anthrop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6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NTH-299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NTHR-299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1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8:00Z</dcterms:created>
  <dc:creator>TCC</dc:creator>
  <dc:description/>
  <cp:keywords/>
  <dc:language>en-US</dc:language>
  <cp:lastModifiedBy>Watkins, Candice</cp:lastModifiedBy>
  <cp:lastPrinted>2003-04-15T11:10:00Z</cp:lastPrinted>
  <dcterms:modified xsi:type="dcterms:W3CDTF">2019-10-19T20:28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